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96"/>
          <w:szCs w:val="96"/>
        </w:rPr>
        <w:t>Juin 202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9h00 : messe à Villemur tous les mercredis et vendredis</w:t>
      </w:r>
    </w:p>
    <w:p>
      <w:pPr>
        <w:pStyle w:val="Normal"/>
        <w:spacing w:lineRule="auto" w:line="240" w:before="0" w:after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Sauf Vendredi 20 juin.</w:t>
      </w:r>
    </w:p>
    <w:p>
      <w:pPr>
        <w:pStyle w:val="Normal"/>
        <w:spacing w:lineRule="auto" w:line="240" w:before="0" w:after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1"/>
        <w:gridCol w:w="538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1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 : messe à Bondigoux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3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 : messe à l’EHPAD St Jacques (Villemur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Vendredi 6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15h : Adoration à Villemur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7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 : messe à Villemur (</w:t>
            </w:r>
            <w:r>
              <w:rPr>
                <w:i/>
                <w:sz w:val="32"/>
                <w:szCs w:val="32"/>
              </w:rPr>
              <w:t>Pentecôte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8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as de messe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10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 : messe au Château de Vernhes (Bondigoux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Vendredi 13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17h : chapelet à Villemur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4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 : baptême de Danos Alexio (Villemur)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h : baptême de Laporte Kioumi (Villemur)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 : messe à La Magdelaine (</w:t>
            </w:r>
            <w:r>
              <w:rPr>
                <w:i/>
                <w:sz w:val="32"/>
                <w:szCs w:val="32"/>
              </w:rPr>
              <w:t>Première Communion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15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rPr/>
            </w:pPr>
            <w:r>
              <w:rPr>
                <w:sz w:val="32"/>
                <w:szCs w:val="32"/>
              </w:rPr>
              <w:t>10h30 : messe à Villemur (</w:t>
            </w:r>
            <w:r>
              <w:rPr>
                <w:i/>
                <w:sz w:val="32"/>
                <w:szCs w:val="32"/>
              </w:rPr>
              <w:t>Première Communion</w:t>
            </w:r>
            <w:r>
              <w:rPr>
                <w:sz w:val="32"/>
                <w:szCs w:val="32"/>
              </w:rPr>
              <w:t>), (avec baptêmes de Gomes Tiago et de Viergas Mota).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 : baptême de Spagnolo Keylia (Villemur)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17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 : messe à l’EHPAD St Jacques (Villemur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 19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15h : Rosaire à Mirepoi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F0"/>
                <w:sz w:val="32"/>
                <w:szCs w:val="32"/>
              </w:rPr>
            </w:pPr>
            <w:r>
              <w:rPr>
                <w:i/>
                <w:color w:val="00B0F0"/>
                <w:sz w:val="32"/>
                <w:szCs w:val="32"/>
              </w:rPr>
              <w:t>19h30 : Études Bibliques (au presbytère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B0F0"/>
                <w:sz w:val="32"/>
                <w:szCs w:val="32"/>
              </w:rPr>
            </w:pPr>
            <w:r>
              <w:rPr>
                <w:i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1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8 : messe à Villemur (</w:t>
            </w:r>
            <w:r>
              <w:rPr>
                <w:i/>
                <w:color w:val="00B0F0"/>
                <w:sz w:val="32"/>
                <w:szCs w:val="32"/>
              </w:rPr>
              <w:t>P. Arfeux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22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 : messe à Layrac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24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 : messe au Château de Vernhes (Bondigoux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8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1h : baptême de Jade Vialas (Bondigoux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 : baptême de Charles Escande (Villem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8h : messe à Villemur (</w:t>
            </w:r>
            <w:r>
              <w:rPr>
                <w:i/>
                <w:sz w:val="32"/>
                <w:szCs w:val="32"/>
              </w:rPr>
              <w:t>des défunts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29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 : messe au Terme (</w:t>
            </w:r>
            <w:r>
              <w:rPr>
                <w:i/>
                <w:sz w:val="32"/>
                <w:szCs w:val="32"/>
              </w:rPr>
              <w:t>fête locale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8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amedi 5/7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8h : messe à Villemur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Dimanche 6/7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1h : messe aux Filhols (</w:t>
            </w:r>
            <w:r>
              <w:rPr>
                <w:i/>
                <w:color w:val="00B050"/>
                <w:sz w:val="32"/>
                <w:szCs w:val="32"/>
              </w:rPr>
              <w:t>50è fête locale</w:t>
            </w:r>
            <w:r>
              <w:rPr>
                <w:color w:val="00B05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ur rens. : Sr Marguerite (07.57.06.20.72) ou P. Joseph (06.45.10.16.9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7:00Z</dcterms:created>
  <dc:creator>DAO</dc:creator>
  <dc:description/>
  <dc:language>en-US</dc:language>
  <cp:lastModifiedBy>Valérie LAFON</cp:lastModifiedBy>
  <cp:lastPrinted>2025-05-30T09:40:00Z</cp:lastPrinted>
  <dcterms:modified xsi:type="dcterms:W3CDTF">2025-06-06T14:07:00Z</dcterms:modified>
  <cp:revision>2</cp:revision>
  <dc:subject/>
  <dc:title/>
</cp:coreProperties>
</file>